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ИЙ ЗАКЛА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ЛАКЛІЙСЬКА СПЕЦІАЛЬНА ЗАГАЛЬНООСВІТ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КОЛА-ІНТЕРНАТ І-ІІ СТУПЕН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ХАРКІВСЬКОЇ ОБЛАСНОЇ РАД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  <w:tab w:val="center" w:pos="4557" w:leader="none"/>
          <w:tab w:val="left" w:pos="4956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.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м. Балаклія</w:t>
        <w:tab/>
        <w:t xml:space="preserve">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uk-UA"/>
        </w:rPr>
        <w:t>66</w:t>
      </w:r>
    </w:p>
    <w:p>
      <w:pPr>
        <w:pStyle w:val="Normal"/>
        <w:tabs>
          <w:tab w:val="clear" w:pos="708"/>
          <w:tab w:val="left" w:pos="590" w:leader="none"/>
          <w:tab w:val="center" w:pos="4557" w:leader="none"/>
          <w:tab w:val="left" w:pos="4956" w:leader="none"/>
          <w:tab w:val="left" w:pos="7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  <w:u w:val="none"/>
        </w:rPr>
        <w:t xml:space="preserve">Про створення атестаційної комісії І рівня </w:t>
      </w:r>
    </w:p>
    <w:p>
      <w:pPr>
        <w:pStyle w:val="Heading1"/>
        <w:rPr/>
      </w:pPr>
      <w:r>
        <w:rPr>
          <w:szCs w:val="28"/>
          <w:u w:val="none"/>
        </w:rPr>
        <w:t xml:space="preserve">при Комунальному закладі «Балаклійська 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спеціальна загальноосвітня школа-інтернат </w:t>
      </w:r>
    </w:p>
    <w:p>
      <w:pPr>
        <w:pStyle w:val="Heading1"/>
        <w:rPr/>
      </w:pPr>
      <w:r>
        <w:rPr>
          <w:szCs w:val="28"/>
          <w:u w:val="none"/>
        </w:rPr>
        <w:t xml:space="preserve">І-ІІ ступенів Харківської обласної ради» 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в </w:t>
      </w:r>
      <w:r>
        <w:rPr>
          <w:bCs w:val="false"/>
          <w:szCs w:val="28"/>
          <w:u w:val="none"/>
        </w:rPr>
        <w:t>2015/2016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Типового положення про атестацію педагогічних працівників України затвердженого наказом Міністерства освіти  і науки України від 06.10.2010 № 930, зареєстрованого в Міністерстві юстиції України від 14.12.2010 № 1255/18550, рішення профспілкового комітету (протокол від 28.08.2015 № 132) та з метою стимулювання якісної педагогічної діяльності, розвитку творчої ініціативи, забезпечення об’єктивності в оцінці роботи педагогічних працівник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Створити атестаційну комісію у наступному складі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ов А.О. – голова атестаційної комісії, директор школи-інтернату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Сиротенко Т.М. – заступник голови атестаційної комісії, голова профспілки, вихователь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това М.В. – секретар атестаційної комісії, заступник директора з навчально-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атестаційної комісії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енко Т.С. – вчитель-дефектолог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ак Н.В. – заступник директора з виховної роботи, вчитель-дефектолог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Куріпко Н.П. – вчитель-дефектолог, голова методичного об’єднання вчителів трудового навчання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ць В.Ф. – вчитель - дефектолог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ій Н.І. – вчитель-дефектолог, голова методичного об’єднання класних керівників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а С.В. вчитель-дефектолог, голова методичного об’єднання вчителів, які викладають в школі ІІ ступеня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Кайда В.В. – вчитель початкових класів, голова методичного об’єднання вчителів, які викладають в школі І ступеня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тайло Т.М. – педагог-організатор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маілова Л.Г. – вихователь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рига О.І. – вихователь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авчально-виховної роботи, секретарю атестаційної комісії Федотовій М.В.:</w:t>
      </w:r>
    </w:p>
    <w:p>
      <w:pPr>
        <w:pStyle w:val="Normal"/>
        <w:numPr>
          <w:ilvl w:val="1"/>
          <w:numId w:val="2"/>
        </w:numPr>
        <w:spacing w:lineRule="auto" w:line="360"/>
        <w:ind w:left="360" w:hanging="720"/>
        <w:jc w:val="both"/>
        <w:rPr/>
      </w:pPr>
      <w:r>
        <w:rPr>
          <w:sz w:val="28"/>
          <w:szCs w:val="28"/>
          <w:lang w:val="uk-UA"/>
        </w:rPr>
        <w:t>скласти графік проходження атестації педагогічними працівниками у 2016 році;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15</w:t>
      </w:r>
    </w:p>
    <w:p>
      <w:pPr>
        <w:pStyle w:val="Normal"/>
        <w:numPr>
          <w:ilvl w:val="1"/>
          <w:numId w:val="2"/>
        </w:numPr>
        <w:spacing w:lineRule="auto" w:line="360"/>
        <w:ind w:left="3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атестаційної комісії проводити відповідно до плану роботи з оформленням протоколів відповідно до чинного законодавства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/2016 навчального року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                         А.О.Ляшов</w:t>
      </w:r>
    </w:p>
    <w:p>
      <w:pPr>
        <w:pStyle w:val="Normal"/>
        <w:tabs>
          <w:tab w:val="clear" w:pos="708"/>
          <w:tab w:val="left" w:pos="77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това, 5-22-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ознайомлені:                                                                   М.В.Федот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.В.Лисак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.М.Сирот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Ф.Герасимець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.Г.Ізмаілова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.М.Нечитайло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І.Коврига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.С.Миколенко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П. Куріпко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.І. Одерій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.В. Ковальова       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.В. Кайда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3:03:00Z</dcterms:created>
  <dc:creator>*</dc:creator>
  <dc:description/>
  <cp:keywords/>
  <dc:language>en-US</dc:language>
  <cp:lastModifiedBy>User</cp:lastModifiedBy>
  <cp:lastPrinted>2013-09-02T06:45:00Z</cp:lastPrinted>
  <dcterms:modified xsi:type="dcterms:W3CDTF">2015-09-09T08:49:00Z</dcterms:modified>
  <cp:revision>51</cp:revision>
  <dc:subject/>
  <dc:title>Н  А  К  А  З</dc:title>
</cp:coreProperties>
</file>